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jc w:val="center"/>
        <w:rPr>
          <w:rFonts w:ascii="方正小标宋简体;文泉驿等宽微米黑" w:hAnsi="方正小标宋简体;文泉驿等宽微米黑" w:eastAsia="方正小标宋简体;文泉驿等宽微米黑" w:cs="华文中宋"/>
          <w:b/>
          <w:b/>
          <w:sz w:val="44"/>
          <w:szCs w:val="44"/>
        </w:rPr>
      </w:pPr>
      <w:r>
        <w:rPr>
          <w:rFonts w:ascii="方正小标宋简体;文泉驿等宽微米黑" w:hAnsi="方正小标宋简体;文泉驿等宽微米黑" w:cs="华文中宋" w:eastAsia="方正小标宋简体;文泉驿等宽微米黑"/>
          <w:b/>
          <w:sz w:val="44"/>
          <w:szCs w:val="44"/>
        </w:rPr>
        <w:t>中共四川省投资集团有限责任公司委员会</w:t>
      </w:r>
      <w:r>
        <w:rPr>
          <w:rFonts w:eastAsia="方正小标宋简体;文泉驿等宽微米黑" w:cs="华文中宋" w:ascii="方正小标宋简体;文泉驿等宽微米黑" w:hAnsi="方正小标宋简体;文泉驿等宽微米黑"/>
          <w:b/>
          <w:sz w:val="44"/>
          <w:szCs w:val="44"/>
        </w:rPr>
        <w:t>2017</w:t>
      </w:r>
      <w:r>
        <w:rPr>
          <w:rFonts w:ascii="方正小标宋简体;文泉驿等宽微米黑" w:hAnsi="方正小标宋简体;文泉驿等宽微米黑" w:cs="华文中宋" w:eastAsia="方正小标宋简体;文泉驿等宽微米黑"/>
          <w:b/>
          <w:sz w:val="44"/>
          <w:szCs w:val="44"/>
        </w:rPr>
        <w:t>年党建工作要点</w:t>
      </w:r>
    </w:p>
    <w:p>
      <w:pPr>
        <w:pStyle w:val="Normal"/>
        <w:spacing w:lineRule="exact" w:line="579"/>
        <w:jc w:val="center"/>
        <w:rPr>
          <w:rFonts w:ascii="仿宋_GB2312;懐訪体" w:hAnsi="仿宋_GB2312;懐訪体" w:eastAsia="仿宋_GB2312;懐訪体" w:cs="仿宋"/>
          <w:b/>
          <w:b/>
          <w:sz w:val="32"/>
          <w:szCs w:val="32"/>
        </w:rPr>
      </w:pPr>
      <w:r>
        <w:rPr>
          <w:rFonts w:eastAsia="仿宋_GB2312;懐訪体" w:cs="仿宋" w:ascii="仿宋_GB2312;懐訪体" w:hAnsi="仿宋_GB2312;懐訪体"/>
          <w:b/>
          <w:sz w:val="32"/>
          <w:szCs w:val="32"/>
        </w:rPr>
      </w:r>
    </w:p>
    <w:p>
      <w:pPr>
        <w:pStyle w:val="Normal"/>
        <w:spacing w:lineRule="exact" w:line="579"/>
        <w:ind w:firstLine="640"/>
        <w:rPr>
          <w:rFonts w:ascii="仿宋_GB2312;懐訪体" w:hAnsi="仿宋_GB2312;懐訪体" w:eastAsia="仿宋_GB2312;懐訪体" w:cs="仿宋"/>
          <w:color w:val="FF0000"/>
          <w:sz w:val="32"/>
          <w:szCs w:val="32"/>
        </w:rPr>
      </w:pPr>
      <w:r>
        <w:rPr>
          <w:rFonts w:eastAsia="仿宋_GB2312;懐訪体" w:cs="仿宋" w:ascii="仿宋_GB2312;懐訪体" w:hAnsi="仿宋_GB2312;懐訪体"/>
          <w:sz w:val="32"/>
          <w:szCs w:val="32"/>
        </w:rPr>
        <w:t>2017</w:t>
      </w:r>
      <w:r>
        <w:rPr>
          <w:rFonts w:ascii="仿宋_GB2312;懐訪体" w:hAnsi="仿宋_GB2312;懐訪体" w:cs="仿宋" w:eastAsia="仿宋_GB2312;懐訪体"/>
          <w:sz w:val="32"/>
          <w:szCs w:val="32"/>
        </w:rPr>
        <w:t>年集团公司党建工作总体要求是</w:t>
      </w:r>
      <w:r>
        <w:rPr>
          <w:rFonts w:eastAsia="仿宋_GB2312;懐訪体" w:cs="仿宋" w:ascii="仿宋_GB2312;懐訪体" w:hAnsi="仿宋_GB2312;懐訪体"/>
          <w:sz w:val="32"/>
          <w:szCs w:val="32"/>
        </w:rPr>
        <w:t>:</w:t>
      </w:r>
      <w:r>
        <w:rPr>
          <w:rFonts w:ascii="仿宋_GB2312;懐訪体" w:hAnsi="仿宋_GB2312;懐訪体" w:cs="仿宋" w:eastAsia="仿宋_GB2312;懐訪体"/>
          <w:sz w:val="32"/>
          <w:szCs w:val="32"/>
        </w:rPr>
        <w:t>深入学习贯彻习近平总书记系列重要讲话精神和治国理政新理念新思想新战略，坚决落实中央、省委和省国资委党委决策部署，以迎接党的十九大和省第十一次党代会召开和学习贯彻会议精神为主线，以“三抓三促”活动为重点，以聚焦问题强化整改为手段，坚持党要管党从严治党，围绕</w:t>
      </w:r>
      <w:r>
        <w:rPr>
          <w:rFonts w:ascii="仿宋_GB2312;懐訪体" w:hAnsi="仿宋_GB2312;懐訪体" w:cs="仿宋_GB2312;懐訪体" w:eastAsia="仿宋_GB2312;懐訪体"/>
          <w:bCs/>
          <w:kern w:val="0"/>
          <w:sz w:val="32"/>
          <w:szCs w:val="32"/>
          <w:lang w:val="zh-CN"/>
        </w:rPr>
        <w:t>集团公司全面实施“</w:t>
      </w:r>
      <w:r>
        <w:rPr>
          <w:rFonts w:eastAsia="仿宋_GB2312;懐訪体" w:cs="仿宋_GB2312;懐訪体" w:ascii="仿宋_GB2312;懐訪体" w:hAnsi="仿宋_GB2312;懐訪体"/>
          <w:bCs/>
          <w:kern w:val="0"/>
          <w:sz w:val="32"/>
          <w:szCs w:val="32"/>
          <w:lang w:val="zh-CN"/>
        </w:rPr>
        <w:t>3233”</w:t>
      </w:r>
      <w:r>
        <w:rPr>
          <w:rFonts w:ascii="仿宋_GB2312;懐訪体" w:hAnsi="仿宋_GB2312;懐訪体" w:cs="仿宋_GB2312;懐訪体" w:eastAsia="仿宋_GB2312;懐訪体"/>
          <w:bCs/>
          <w:kern w:val="0"/>
          <w:sz w:val="32"/>
          <w:szCs w:val="32"/>
          <w:lang w:val="zh-CN"/>
        </w:rPr>
        <w:t>核心战略，深入推进混合所有制改革、不断深化供给侧结构</w:t>
      </w:r>
      <w:r>
        <w:rPr>
          <w:rFonts w:ascii="仿宋_GB2312;懐訪体" w:hAnsi="仿宋_GB2312;懐訪体" w:cs="仿宋" w:eastAsia="仿宋_GB2312;懐訪体"/>
          <w:sz w:val="32"/>
          <w:szCs w:val="32"/>
        </w:rPr>
        <w:t>性改革的总体工作目标，坚持打牢基层夯实基础，为推进川投集团转型升级、项目拓展和创新发展提供坚强的组织保证。</w:t>
      </w:r>
    </w:p>
    <w:p>
      <w:pPr>
        <w:pStyle w:val="Normal"/>
        <w:spacing w:lineRule="exact" w:line="579"/>
        <w:ind w:firstLine="640"/>
        <w:rPr/>
      </w:pPr>
      <w:r>
        <w:rPr>
          <w:rFonts w:ascii="黑体;SimHei" w:hAnsi="黑体;SimHei" w:cs="黑体;SimHei" w:eastAsia="黑体;SimHei"/>
          <w:bCs/>
          <w:sz w:val="32"/>
          <w:szCs w:val="32"/>
        </w:rPr>
        <w:t>一、推进“两学一做”学习教育常态化制度化。</w:t>
      </w:r>
      <w:r>
        <w:rPr>
          <w:rFonts w:ascii="仿宋_GB2312;懐訪体" w:hAnsi="仿宋_GB2312;懐訪体" w:cs="仿宋" w:eastAsia="仿宋_GB2312;懐訪体"/>
          <w:b/>
          <w:sz w:val="32"/>
          <w:szCs w:val="32"/>
        </w:rPr>
        <w:t>一是</w:t>
      </w:r>
      <w:r>
        <w:rPr>
          <w:rFonts w:ascii="仿宋_GB2312;懐訪体" w:hAnsi="仿宋_GB2312;懐訪体" w:cs="仿宋" w:eastAsia="仿宋_GB2312;懐訪体"/>
          <w:sz w:val="32"/>
          <w:szCs w:val="32"/>
        </w:rPr>
        <w:t>继续深入开展学党章党规、学系列讲话，各级党委要认真落实“三会一课”制度要求，以党支部为单位，推动广大党员学思践悟、知行合一。</w:t>
      </w:r>
      <w:r>
        <w:rPr>
          <w:rFonts w:ascii="仿宋_GB2312;懐訪体" w:hAnsi="仿宋_GB2312;懐訪体" w:cs="仿宋" w:eastAsia="仿宋_GB2312;懐訪体"/>
          <w:b/>
          <w:sz w:val="32"/>
          <w:szCs w:val="32"/>
        </w:rPr>
        <w:t>二是</w:t>
      </w:r>
      <w:r>
        <w:rPr>
          <w:rFonts w:ascii="仿宋_GB2312;懐訪体" w:hAnsi="仿宋_GB2312;懐訪体" w:cs="仿宋" w:eastAsia="仿宋_GB2312;懐訪体"/>
          <w:sz w:val="32"/>
          <w:szCs w:val="32"/>
        </w:rPr>
        <w:t>开展“迎接十九大，做合格党员、当干事先锋”活动，深化共产党员示范行动，组织动员引导广大党员践行“四讲四有”要求，立足岗位做到“四个合格”，以良好作风推动企业改革发展。</w:t>
      </w:r>
      <w:r>
        <w:rPr>
          <w:rFonts w:ascii="仿宋_GB2312;懐訪体" w:hAnsi="仿宋_GB2312;懐訪体" w:cs="仿宋" w:eastAsia="仿宋_GB2312;懐訪体"/>
          <w:b/>
          <w:sz w:val="32"/>
          <w:szCs w:val="32"/>
        </w:rPr>
        <w:t>三是</w:t>
      </w:r>
      <w:r>
        <w:rPr>
          <w:rFonts w:ascii="仿宋_GB2312;懐訪体" w:hAnsi="仿宋_GB2312;懐訪体" w:cs="仿宋" w:eastAsia="仿宋_GB2312;懐訪体"/>
          <w:sz w:val="32"/>
          <w:szCs w:val="32"/>
        </w:rPr>
        <w:t>巩固“三项整改”成果，抓好“支部主题党日”、党员活动日等工作，落实民主生活会和组织生活会制度，推动学习教育融入日常、抓在经常、发挥长效。</w:t>
      </w:r>
    </w:p>
    <w:p>
      <w:pPr>
        <w:pStyle w:val="Normal"/>
        <w:spacing w:lineRule="exact" w:line="579"/>
        <w:ind w:firstLine="640"/>
        <w:rPr/>
      </w:pPr>
      <w:r>
        <w:rPr>
          <w:rFonts w:ascii="黑体;SimHei" w:hAnsi="黑体;SimHei" w:cs="黑体;SimHei" w:eastAsia="黑体;SimHei"/>
          <w:bCs/>
          <w:sz w:val="32"/>
          <w:szCs w:val="32"/>
        </w:rPr>
        <w:t>二、开展“三抓三促，喜迎党的十九大”系列活动。</w:t>
      </w:r>
      <w:r>
        <w:rPr>
          <w:rFonts w:ascii="仿宋_GB2312;懐訪体" w:hAnsi="仿宋_GB2312;懐訪体" w:cs="仿宋" w:eastAsia="仿宋_GB2312;懐訪体"/>
          <w:b/>
          <w:sz w:val="32"/>
          <w:szCs w:val="32"/>
        </w:rPr>
        <w:t>一是</w:t>
      </w:r>
      <w:r>
        <w:rPr>
          <w:rFonts w:ascii="仿宋_GB2312;懐訪体" w:hAnsi="仿宋_GB2312;懐訪体" w:cs="仿宋" w:eastAsia="仿宋_GB2312;懐訪体"/>
          <w:sz w:val="32"/>
          <w:szCs w:val="32"/>
        </w:rPr>
        <w:t>开展“抓党建、促发展”活动。通过开办“书记讲堂”、开展“最美川投人”微电影评选，不断丰富党建工作载体、创新党建工作方法、增强党建工作实效，为企业的生产经营和改革发展凝聚人心、集聚共识、汇聚力量。党的十九大和省第十一次党代会召开后，组织做好相关会议精神的传达学习，掀起学习宣贯热潮。</w:t>
      </w:r>
      <w:r>
        <w:rPr>
          <w:rFonts w:ascii="仿宋_GB2312;懐訪体" w:hAnsi="仿宋_GB2312;懐訪体" w:cs="仿宋" w:eastAsia="仿宋_GB2312;懐訪体"/>
          <w:b/>
          <w:sz w:val="32"/>
          <w:szCs w:val="32"/>
        </w:rPr>
        <w:t>二是</w:t>
      </w:r>
      <w:r>
        <w:rPr>
          <w:rFonts w:ascii="仿宋_GB2312;懐訪体" w:hAnsi="仿宋_GB2312;懐訪体" w:cs="仿宋" w:eastAsia="仿宋_GB2312;懐訪体"/>
          <w:sz w:val="32"/>
          <w:szCs w:val="32"/>
        </w:rPr>
        <w:t>开展“抓项目、促落实”活动。通过开展“新项目、好项目、大项目”评选活动和“改革创新成果奖”评选活动，围绕企业的转型发展和做强做优做大企业这一根本目标，强势推进集团公司项目拓展与落地见效。</w:t>
      </w:r>
      <w:r>
        <w:rPr>
          <w:rFonts w:ascii="仿宋_GB2312;懐訪体" w:hAnsi="仿宋_GB2312;懐訪体" w:cs="仿宋" w:eastAsia="仿宋_GB2312;懐訪体"/>
          <w:b/>
          <w:sz w:val="32"/>
          <w:szCs w:val="32"/>
        </w:rPr>
        <w:t>三是</w:t>
      </w:r>
      <w:r>
        <w:rPr>
          <w:rFonts w:ascii="仿宋_GB2312;懐訪体" w:hAnsi="仿宋_GB2312;懐訪体" w:cs="仿宋" w:eastAsia="仿宋_GB2312;懐訪体"/>
          <w:sz w:val="32"/>
          <w:szCs w:val="32"/>
        </w:rPr>
        <w:t>开展“抓安全、促稳定”活动。通过开展“党员身边无事故”、“共建和谐川投”活动教育和引导全体员工强化安全观念和稳定意识，严守安全规定与操作规程，培育安全生产的“工匠精神”，营造人人抓安全，个个保稳定的良好氛围，确保集团的安全稳定。</w:t>
      </w:r>
    </w:p>
    <w:p>
      <w:pPr>
        <w:pStyle w:val="Normal"/>
        <w:spacing w:lineRule="exact" w:line="579"/>
        <w:ind w:firstLine="640"/>
        <w:rPr/>
      </w:pPr>
      <w:r>
        <w:rPr>
          <w:rFonts w:ascii="黑体;SimHei" w:hAnsi="黑体;SimHei" w:cs="黑体;SimHei" w:eastAsia="黑体;SimHei"/>
          <w:bCs/>
          <w:sz w:val="32"/>
          <w:szCs w:val="32"/>
        </w:rPr>
        <w:t>三、落实国有企业党的建设重点任务。</w:t>
      </w:r>
      <w:r>
        <w:rPr>
          <w:rFonts w:ascii="仿宋_GB2312;懐訪体" w:hAnsi="仿宋_GB2312;懐訪体" w:cs="仿宋" w:eastAsia="仿宋_GB2312;懐訪体"/>
          <w:b/>
          <w:sz w:val="32"/>
          <w:szCs w:val="32"/>
        </w:rPr>
        <w:t>一是</w:t>
      </w:r>
      <w:r>
        <w:rPr>
          <w:rFonts w:ascii="仿宋_GB2312;懐訪体" w:hAnsi="仿宋_GB2312;懐訪体" w:cs="仿宋" w:eastAsia="仿宋_GB2312;懐訪体"/>
          <w:sz w:val="32"/>
          <w:szCs w:val="32"/>
        </w:rPr>
        <w:t>抓好全国国有企业党的建设工作会议、全省国有企业党的建设暨国资国企改革工作会议等会议精神和工作部署的贯彻落实，重点抓好集团及所属公司的章程修改以及三大议事规则的修订准备工作。</w:t>
      </w:r>
      <w:r>
        <w:rPr>
          <w:rFonts w:ascii="仿宋_GB2312;懐訪体" w:hAnsi="仿宋_GB2312;懐訪体" w:cs="仿宋" w:eastAsia="仿宋_GB2312;懐訪体"/>
          <w:b/>
          <w:sz w:val="32"/>
          <w:szCs w:val="32"/>
        </w:rPr>
        <w:t>二是</w:t>
      </w:r>
      <w:r>
        <w:rPr>
          <w:rFonts w:ascii="仿宋_GB2312;懐訪体" w:hAnsi="仿宋_GB2312;懐訪体" w:cs="仿宋" w:eastAsia="仿宋_GB2312;懐訪体"/>
          <w:sz w:val="32"/>
          <w:szCs w:val="32"/>
        </w:rPr>
        <w:t>实行国有企业党的建设台账管理制度，扎实推进分级建账、动态管理、季度更新、定期分析，不断推进规范化建设。</w:t>
      </w:r>
      <w:r>
        <w:rPr>
          <w:rFonts w:ascii="仿宋_GB2312;懐訪体" w:hAnsi="仿宋_GB2312;懐訪体" w:cs="仿宋" w:eastAsia="仿宋_GB2312;懐訪体"/>
          <w:b/>
          <w:sz w:val="32"/>
          <w:szCs w:val="32"/>
        </w:rPr>
        <w:t>三是</w:t>
      </w:r>
      <w:r>
        <w:rPr>
          <w:rFonts w:ascii="仿宋_GB2312;懐訪体" w:hAnsi="仿宋_GB2312;懐訪体" w:cs="仿宋" w:eastAsia="仿宋_GB2312;懐訪体"/>
          <w:sz w:val="32"/>
          <w:szCs w:val="32"/>
        </w:rPr>
        <w:t>根据《集团公司党的建设专项工作督查问题整改措施清单》做好</w:t>
      </w:r>
      <w:r>
        <w:rPr>
          <w:rFonts w:eastAsia="仿宋_GB2312;懐訪体" w:cs="仿宋" w:ascii="仿宋_GB2312;懐訪体" w:hAnsi="仿宋_GB2312;懐訪体"/>
          <w:sz w:val="32"/>
          <w:szCs w:val="32"/>
        </w:rPr>
        <w:t>5</w:t>
      </w:r>
      <w:r>
        <w:rPr>
          <w:rFonts w:ascii="仿宋_GB2312;懐訪体" w:hAnsi="仿宋_GB2312;懐訪体" w:cs="仿宋" w:eastAsia="仿宋_GB2312;懐訪体"/>
          <w:sz w:val="32"/>
          <w:szCs w:val="32"/>
        </w:rPr>
        <w:t>个方面</w:t>
      </w:r>
      <w:r>
        <w:rPr>
          <w:rFonts w:eastAsia="仿宋_GB2312;懐訪体" w:cs="仿宋" w:ascii="仿宋_GB2312;懐訪体" w:hAnsi="仿宋_GB2312;懐訪体"/>
          <w:sz w:val="32"/>
          <w:szCs w:val="32"/>
        </w:rPr>
        <w:t>12</w:t>
      </w:r>
      <w:r>
        <w:rPr>
          <w:rFonts w:ascii="仿宋_GB2312;懐訪体" w:hAnsi="仿宋_GB2312;懐訪体" w:cs="仿宋" w:eastAsia="仿宋_GB2312;懐訪体"/>
          <w:sz w:val="32"/>
          <w:szCs w:val="32"/>
        </w:rPr>
        <w:t>个问题</w:t>
      </w:r>
      <w:r>
        <w:rPr>
          <w:rFonts w:eastAsia="仿宋_GB2312;懐訪体" w:cs="仿宋" w:ascii="仿宋_GB2312;懐訪体" w:hAnsi="仿宋_GB2312;懐訪体"/>
          <w:sz w:val="32"/>
          <w:szCs w:val="32"/>
        </w:rPr>
        <w:t>24</w:t>
      </w:r>
      <w:r>
        <w:rPr>
          <w:rFonts w:ascii="仿宋_GB2312;懐訪体" w:hAnsi="仿宋_GB2312;懐訪体" w:cs="仿宋" w:eastAsia="仿宋_GB2312;懐訪体"/>
          <w:sz w:val="32"/>
          <w:szCs w:val="32"/>
        </w:rPr>
        <w:t>条措施的落实整改，推动各级党委、各支部党建任务落到实处，党建问题有效整改。</w:t>
      </w:r>
      <w:r>
        <w:rPr>
          <w:rFonts w:ascii="仿宋_GB2312;懐訪体" w:hAnsi="仿宋_GB2312;懐訪体" w:cs="仿宋" w:eastAsia="仿宋_GB2312;懐訪体"/>
          <w:b/>
          <w:sz w:val="32"/>
          <w:szCs w:val="32"/>
        </w:rPr>
        <w:t>四是</w:t>
      </w:r>
      <w:r>
        <w:rPr>
          <w:rFonts w:ascii="仿宋_GB2312;懐訪体" w:hAnsi="仿宋_GB2312;懐訪体" w:cs="仿宋" w:eastAsia="仿宋_GB2312;懐訪体"/>
          <w:sz w:val="32"/>
          <w:szCs w:val="32"/>
        </w:rPr>
        <w:t>做好川投集团出席党的十九大和省第十一次党代会代表推选上报工作。</w:t>
      </w:r>
    </w:p>
    <w:p>
      <w:pPr>
        <w:pStyle w:val="TextBodyIndent"/>
        <w:spacing w:lineRule="exact" w:line="579"/>
        <w:ind w:firstLine="640"/>
        <w:rPr/>
      </w:pPr>
      <w:r>
        <w:rPr>
          <w:rFonts w:cs="黑体;SimHei"/>
          <w:b w:val="false"/>
          <w:szCs w:val="32"/>
        </w:rPr>
        <w:t>四、强化基层党组织政治功能和服务功能</w:t>
      </w:r>
      <w:r>
        <w:rPr>
          <w:rFonts w:cs="黑体;SimHei"/>
          <w:szCs w:val="32"/>
        </w:rPr>
        <w:t>。</w:t>
      </w:r>
      <w:r>
        <w:rPr>
          <w:rFonts w:ascii="仿宋_GB2312;懐訪体" w:hAnsi="仿宋_GB2312;懐訪体" w:cs="仿宋" w:eastAsia="仿宋_GB2312;懐訪体"/>
          <w:bCs w:val="false"/>
          <w:szCs w:val="32"/>
        </w:rPr>
        <w:t>一是</w:t>
      </w:r>
      <w:r>
        <w:rPr>
          <w:rFonts w:ascii="仿宋_GB2312;懐訪体" w:hAnsi="仿宋_GB2312;懐訪体" w:cs="仿宋" w:eastAsia="仿宋_GB2312;懐訪体"/>
          <w:b w:val="false"/>
          <w:color w:val="000000"/>
          <w:szCs w:val="32"/>
        </w:rPr>
        <w:t>加强新建企业和项目筹备机构党建工作，按照“四同步、四对接”原则，设立并动态调整党组织设置，确保党建工作有人抓、有人管，在推动企业改革发展稳定中充分发挥党支部战斗堡垒作用和党员模范带头作用。</w:t>
      </w:r>
      <w:r>
        <w:rPr>
          <w:rFonts w:ascii="仿宋_GB2312;懐訪体" w:hAnsi="仿宋_GB2312;懐訪体" w:cs="仿宋" w:eastAsia="仿宋_GB2312;懐訪体"/>
          <w:bCs w:val="false"/>
          <w:szCs w:val="32"/>
        </w:rPr>
        <w:t>二是</w:t>
      </w:r>
      <w:r>
        <w:rPr>
          <w:rFonts w:ascii="仿宋_GB2312;懐訪体" w:hAnsi="仿宋_GB2312;懐訪体" w:cs="仿宋" w:eastAsia="仿宋_GB2312;懐訪体"/>
          <w:b w:val="false"/>
          <w:color w:val="000000"/>
          <w:szCs w:val="32"/>
        </w:rPr>
        <w:t>持续抓好基层党建八项重点任务建设成果的巩固深化，建立健全党员发展、防止党员失联、党代表和党员违纪违法通报和及时处理、指导督促所属川投气电和川投峨铁党委纪委的换届工作。</w:t>
      </w:r>
      <w:r>
        <w:rPr>
          <w:rFonts w:ascii="仿宋_GB2312;懐訪体" w:hAnsi="仿宋_GB2312;懐訪体" w:cs="仿宋" w:eastAsia="仿宋_GB2312;懐訪体"/>
          <w:bCs w:val="false"/>
          <w:szCs w:val="32"/>
        </w:rPr>
        <w:t>三是</w:t>
      </w:r>
      <w:r>
        <w:rPr>
          <w:rFonts w:ascii="仿宋_GB2312;懐訪体" w:hAnsi="仿宋_GB2312;懐訪体" w:cs="仿宋" w:eastAsia="仿宋_GB2312;懐訪体"/>
          <w:b w:val="false"/>
          <w:color w:val="000000"/>
          <w:szCs w:val="32"/>
        </w:rPr>
        <w:t>持续深入开展“三带三促”活动，不断深化“双争”活动、“四强四优”活动，提升基层党组织和党员服务企业改革发展、服务职工群众的能力水平。</w:t>
      </w:r>
      <w:r>
        <w:rPr>
          <w:rFonts w:ascii="仿宋_GB2312;懐訪体" w:hAnsi="仿宋_GB2312;懐訪体" w:cs="仿宋" w:eastAsia="仿宋_GB2312;懐訪体"/>
          <w:bCs w:val="false"/>
          <w:szCs w:val="32"/>
        </w:rPr>
        <w:t>四是</w:t>
      </w:r>
      <w:r>
        <w:rPr>
          <w:rFonts w:ascii="仿宋_GB2312;懐訪体" w:hAnsi="仿宋_GB2312;懐訪体" w:cs="仿宋" w:eastAsia="仿宋_GB2312;懐訪体"/>
          <w:b w:val="false"/>
          <w:color w:val="000000"/>
          <w:szCs w:val="32"/>
        </w:rPr>
        <w:t>进一步深化“三分类三升级”活动，编印《川投集团党支部工作手册》，开展党员档案清理，落实党内激励关怀措施，做好两节期间生产一线和困难员工的走访慰问工作，组织开展“七一表彰”活动。</w:t>
      </w:r>
      <w:r>
        <w:rPr>
          <w:rFonts w:ascii="仿宋_GB2312;懐訪体" w:hAnsi="仿宋_GB2312;懐訪体" w:cs="仿宋" w:eastAsia="仿宋_GB2312;懐訪体"/>
          <w:bCs w:val="false"/>
          <w:szCs w:val="32"/>
        </w:rPr>
        <w:t>五是</w:t>
      </w:r>
      <w:r>
        <w:rPr>
          <w:rFonts w:ascii="仿宋_GB2312;懐訪体" w:hAnsi="仿宋_GB2312;懐訪体" w:cs="仿宋" w:eastAsia="仿宋_GB2312;懐訪体"/>
          <w:b w:val="false"/>
          <w:color w:val="000000"/>
          <w:szCs w:val="32"/>
        </w:rPr>
        <w:t>每半年对所属企业党建工作开展情况进行一次考核验收，集团班子成员到所属企业检查指导工作时必须把党建工作作为一项主要内容。</w:t>
      </w:r>
    </w:p>
    <w:p>
      <w:pPr>
        <w:pStyle w:val="TextBodyIndent"/>
        <w:spacing w:lineRule="exact" w:line="579"/>
        <w:ind w:firstLine="640"/>
        <w:rPr/>
      </w:pPr>
      <w:r>
        <w:rPr>
          <w:rFonts w:cs="黑体;SimHei"/>
          <w:b w:val="false"/>
          <w:bCs w:val="false"/>
          <w:color w:val="000000"/>
          <w:szCs w:val="32"/>
        </w:rPr>
        <w:t>五、提升党员教育管理水平和加强</w:t>
      </w:r>
      <w:r>
        <w:rPr>
          <w:rFonts w:cs="黑体;SimHei"/>
          <w:b w:val="false"/>
          <w:szCs w:val="32"/>
        </w:rPr>
        <w:t>党务工作者队伍建设</w:t>
      </w:r>
      <w:r>
        <w:rPr>
          <w:rFonts w:ascii="仿宋_GB2312;懐訪体" w:hAnsi="仿宋_GB2312;懐訪体" w:cs="黑体;SimHei" w:eastAsia="仿宋_GB2312;懐訪体"/>
          <w:b w:val="false"/>
          <w:bCs w:val="false"/>
          <w:color w:val="000000"/>
          <w:szCs w:val="32"/>
        </w:rPr>
        <w:t>。</w:t>
      </w:r>
      <w:r>
        <w:rPr>
          <w:rFonts w:ascii="仿宋_GB2312;懐訪体" w:hAnsi="仿宋_GB2312;懐訪体" w:cs="仿宋" w:eastAsia="仿宋_GB2312;懐訪体"/>
          <w:bCs w:val="false"/>
          <w:szCs w:val="32"/>
        </w:rPr>
        <w:t>一是</w:t>
      </w:r>
      <w:r>
        <w:rPr>
          <w:rFonts w:ascii="仿宋_GB2312;懐訪体" w:hAnsi="仿宋_GB2312;懐訪体" w:cs="仿宋" w:eastAsia="仿宋_GB2312;懐訪体"/>
          <w:b w:val="false"/>
          <w:bCs w:val="false"/>
          <w:color w:val="000000"/>
          <w:szCs w:val="32"/>
        </w:rPr>
        <w:t>注重从基层一线和高职称、高学历、高技术以及中高级管理人员中发展党员，开展发展党员工作专项检查。</w:t>
      </w:r>
      <w:r>
        <w:rPr>
          <w:rFonts w:ascii="仿宋_GB2312;懐訪体" w:hAnsi="仿宋_GB2312;懐訪体" w:cs="仿宋" w:eastAsia="仿宋_GB2312;懐訪体"/>
          <w:bCs w:val="false"/>
          <w:szCs w:val="32"/>
        </w:rPr>
        <w:t>二是</w:t>
      </w:r>
      <w:r>
        <w:rPr>
          <w:rFonts w:ascii="仿宋_GB2312;懐訪体" w:hAnsi="仿宋_GB2312;懐訪体" w:cs="仿宋" w:eastAsia="仿宋_GB2312;懐訪体"/>
          <w:b w:val="false"/>
          <w:bCs w:val="false"/>
          <w:color w:val="000000"/>
          <w:szCs w:val="32"/>
        </w:rPr>
        <w:t>实施企业基层党员全覆盖培训计划，以基层党委和党支部为主体每年对各类党员进行</w:t>
      </w:r>
      <w:r>
        <w:rPr>
          <w:rFonts w:eastAsia="仿宋_GB2312;懐訪体" w:cs="仿宋" w:ascii="仿宋_GB2312;懐訪体" w:hAnsi="仿宋_GB2312;懐訪体"/>
          <w:b w:val="false"/>
          <w:bCs w:val="false"/>
          <w:color w:val="000000"/>
          <w:szCs w:val="32"/>
        </w:rPr>
        <w:t>1</w:t>
      </w:r>
      <w:r>
        <w:rPr>
          <w:rFonts w:ascii="仿宋_GB2312;懐訪体" w:hAnsi="仿宋_GB2312;懐訪体" w:cs="仿宋" w:eastAsia="仿宋_GB2312;懐訪体"/>
          <w:b w:val="false"/>
          <w:bCs w:val="false"/>
          <w:color w:val="000000"/>
          <w:szCs w:val="32"/>
        </w:rPr>
        <w:t>次以上普遍培训。</w:t>
      </w:r>
      <w:r>
        <w:rPr>
          <w:rFonts w:ascii="仿宋_GB2312;懐訪体" w:hAnsi="仿宋_GB2312;懐訪体" w:cs="仿宋" w:eastAsia="仿宋_GB2312;懐訪体"/>
          <w:bCs w:val="false"/>
          <w:szCs w:val="32"/>
        </w:rPr>
        <w:t>三是</w:t>
      </w:r>
      <w:r>
        <w:rPr>
          <w:rFonts w:ascii="仿宋_GB2312;懐訪体" w:hAnsi="仿宋_GB2312;懐訪体" w:cs="仿宋" w:eastAsia="仿宋_GB2312;懐訪体"/>
          <w:b w:val="false"/>
          <w:bCs w:val="false"/>
          <w:color w:val="000000"/>
          <w:szCs w:val="32"/>
        </w:rPr>
        <w:t>推进企业党建信息化工程、党员信息管理平台等建设，推动建立党员电子身份</w:t>
      </w:r>
      <w:bookmarkStart w:id="0" w:name="_GoBack"/>
      <w:bookmarkEnd w:id="0"/>
      <w:r>
        <w:rPr>
          <w:rFonts w:ascii="仿宋_GB2312;懐訪体" w:hAnsi="仿宋_GB2312;懐訪体" w:cs="仿宋" w:eastAsia="仿宋_GB2312;懐訪体"/>
          <w:b w:val="false"/>
          <w:bCs w:val="false"/>
          <w:color w:val="000000"/>
          <w:szCs w:val="32"/>
        </w:rPr>
        <w:t>信息，运用互联网加强党员教育培训，增强培训教育效果。</w:t>
      </w:r>
      <w:r>
        <w:rPr>
          <w:rFonts w:ascii="仿宋_GB2312;懐訪体" w:hAnsi="仿宋_GB2312;懐訪体" w:cs="仿宋" w:eastAsia="仿宋_GB2312;懐訪体"/>
          <w:bCs w:val="false"/>
          <w:szCs w:val="32"/>
        </w:rPr>
        <w:t>四是</w:t>
      </w:r>
      <w:r>
        <w:rPr>
          <w:rFonts w:ascii="仿宋_GB2312;懐訪体" w:hAnsi="仿宋_GB2312;懐訪体" w:cs="仿宋" w:eastAsia="仿宋_GB2312;懐訪体"/>
          <w:b w:val="false"/>
          <w:bCs w:val="false"/>
          <w:color w:val="000000"/>
          <w:szCs w:val="32"/>
        </w:rPr>
        <w:t>加大教育培训力度，分层分级举办党建专题、党性教育培训，年内集团将组织所属企业基层党组织书记和党务工作者到红色教育基地开展党性教育培训。</w:t>
      </w:r>
      <w:r>
        <w:rPr>
          <w:rFonts w:ascii="仿宋_GB2312;懐訪体" w:hAnsi="仿宋_GB2312;懐訪体" w:cs="仿宋" w:eastAsia="仿宋_GB2312;懐訪体"/>
          <w:bCs w:val="false"/>
          <w:szCs w:val="32"/>
        </w:rPr>
        <w:t>五是</w:t>
      </w:r>
      <w:r>
        <w:rPr>
          <w:rFonts w:ascii="仿宋_GB2312;懐訪体" w:hAnsi="仿宋_GB2312;懐訪体" w:cs="仿宋" w:eastAsia="仿宋_GB2312;懐訪体"/>
          <w:b w:val="false"/>
          <w:bCs w:val="false"/>
          <w:color w:val="000000"/>
          <w:szCs w:val="32"/>
        </w:rPr>
        <w:t>选优配强党务工作人员，建立党务工作人员和经营管理人员双向交流机制，落实同职级、同待遇政策。</w:t>
      </w:r>
    </w:p>
    <w:p>
      <w:pPr>
        <w:pStyle w:val="TextBodyIndent"/>
        <w:spacing w:lineRule="exact" w:line="579"/>
        <w:ind w:firstLine="640"/>
        <w:rPr/>
      </w:pPr>
      <w:r>
        <w:rPr>
          <w:rFonts w:cs="黑体;SimHei"/>
          <w:b w:val="false"/>
          <w:bCs w:val="false"/>
          <w:color w:val="000000"/>
          <w:szCs w:val="32"/>
        </w:rPr>
        <w:t>六、落实管党治党政治责任</w:t>
      </w:r>
      <w:r>
        <w:rPr>
          <w:rFonts w:ascii="仿宋_GB2312;懐訪体" w:hAnsi="仿宋_GB2312;懐訪体" w:cs="黑体;SimHei" w:eastAsia="仿宋_GB2312;懐訪体"/>
          <w:b w:val="false"/>
          <w:bCs w:val="false"/>
          <w:color w:val="000000"/>
          <w:szCs w:val="32"/>
        </w:rPr>
        <w:t>。</w:t>
      </w:r>
      <w:r>
        <w:rPr>
          <w:rFonts w:ascii="仿宋_GB2312;懐訪体" w:hAnsi="仿宋_GB2312;懐訪体" w:cs="仿宋" w:eastAsia="仿宋_GB2312;懐訪体"/>
          <w:bCs w:val="false"/>
          <w:szCs w:val="32"/>
        </w:rPr>
        <w:t>一是</w:t>
      </w:r>
      <w:r>
        <w:rPr>
          <w:rFonts w:ascii="仿宋_GB2312;懐訪体" w:hAnsi="仿宋_GB2312;懐訪体" w:cs="仿宋" w:eastAsia="仿宋_GB2312;懐訪体"/>
          <w:b w:val="false"/>
          <w:bCs w:val="false"/>
          <w:color w:val="000000"/>
          <w:szCs w:val="32"/>
        </w:rPr>
        <w:t>建立健全所属公司党委向集团党委报告年度党建工作制度，修订《集团公司党建工作考评办法》，制定《年度党委书记抓党建工作述职点评问题整改方案》，改进完善企业党委书记抓党建述职评议考核工作，强化述职评议和考核结果运用。</w:t>
      </w:r>
      <w:r>
        <w:rPr>
          <w:rFonts w:ascii="仿宋_GB2312;懐訪体" w:hAnsi="仿宋_GB2312;懐訪体" w:cs="仿宋" w:eastAsia="仿宋_GB2312;懐訪体"/>
          <w:bCs w:val="false"/>
          <w:szCs w:val="32"/>
        </w:rPr>
        <w:t>二是</w:t>
      </w:r>
      <w:r>
        <w:rPr>
          <w:rFonts w:ascii="仿宋_GB2312;懐訪体" w:hAnsi="仿宋_GB2312;懐訪体" w:cs="仿宋" w:eastAsia="仿宋_GB2312;懐訪体"/>
          <w:b w:val="false"/>
          <w:bCs w:val="false"/>
          <w:color w:val="000000"/>
          <w:szCs w:val="32"/>
        </w:rPr>
        <w:t>落实党委主体责任、纪委监督责任，推动党委书记切实履行第一责任人责任，专职副书记履行直接责任，其他党员领导人员履行“一岗双责”，形成齐抓共管合力。</w:t>
      </w:r>
      <w:r>
        <w:rPr>
          <w:rFonts w:ascii="仿宋_GB2312;懐訪体" w:hAnsi="仿宋_GB2312;懐訪体" w:cs="仿宋" w:eastAsia="仿宋_GB2312;懐訪体"/>
          <w:bCs w:val="false"/>
          <w:szCs w:val="32"/>
        </w:rPr>
        <w:t>三是</w:t>
      </w:r>
      <w:r>
        <w:rPr>
          <w:rFonts w:ascii="仿宋_GB2312;懐訪体" w:hAnsi="仿宋_GB2312;懐訪体" w:cs="仿宋" w:eastAsia="仿宋_GB2312;懐訪体"/>
          <w:b w:val="false"/>
          <w:bCs w:val="false"/>
          <w:color w:val="000000"/>
          <w:szCs w:val="32"/>
        </w:rPr>
        <w:t>严格对党的领导弱化、党的建设缺失、从严治党责任落实不到位的进行问责追究，倒逼党建工作责任落实。</w:t>
      </w:r>
      <w:r>
        <w:rPr>
          <w:rFonts w:ascii="仿宋_GB2312;懐訪体" w:hAnsi="仿宋_GB2312;懐訪体" w:cs="仿宋" w:eastAsia="仿宋_GB2312;懐訪体"/>
          <w:bCs w:val="false"/>
          <w:szCs w:val="32"/>
        </w:rPr>
        <w:t>四是</w:t>
      </w:r>
      <w:r>
        <w:rPr>
          <w:rFonts w:ascii="仿宋_GB2312;懐訪体" w:hAnsi="仿宋_GB2312;懐訪体" w:cs="仿宋" w:eastAsia="仿宋_GB2312;懐訪体"/>
          <w:b w:val="false"/>
          <w:bCs w:val="false"/>
          <w:color w:val="000000"/>
          <w:szCs w:val="32"/>
        </w:rPr>
        <w:t>加强党建工作研究，年内组织集团所属公司开展党建工作观摩交流活动，总结宣传典型案例和成功经验，创建川投党建品牌。</w:t>
      </w:r>
    </w:p>
    <w:p>
      <w:pPr>
        <w:pStyle w:val="Normal"/>
        <w:spacing w:lineRule="exact" w:line="579"/>
        <w:ind w:firstLine="640"/>
        <w:rPr>
          <w:rFonts w:ascii="仿宋_GB2312;懐訪体" w:hAnsi="仿宋_GB2312;懐訪体" w:eastAsia="仿宋_GB2312;懐訪体" w:cs="仿宋"/>
          <w:kern w:val="0"/>
          <w:sz w:val="32"/>
          <w:szCs w:val="32"/>
        </w:rPr>
      </w:pPr>
      <w:r>
        <w:rPr>
          <w:rFonts w:ascii="黑体;SimHei" w:hAnsi="黑体;SimHei" w:cs="黑体;SimHei" w:eastAsia="黑体;SimHei"/>
          <w:color w:val="000000"/>
          <w:sz w:val="32"/>
          <w:szCs w:val="32"/>
        </w:rPr>
        <w:t>七、以全面从严治党推动企业党风廉洁建设。</w:t>
      </w:r>
      <w:r>
        <w:rPr>
          <w:rFonts w:ascii="仿宋_GB2312;懐訪体" w:hAnsi="仿宋_GB2312;懐訪体" w:cs="仿宋" w:eastAsia="仿宋_GB2312;懐訪体"/>
          <w:b/>
          <w:sz w:val="32"/>
          <w:szCs w:val="32"/>
        </w:rPr>
        <w:t>一是</w:t>
      </w:r>
      <w:r>
        <w:rPr>
          <w:rFonts w:ascii="仿宋_GB2312;懐訪体" w:hAnsi="仿宋_GB2312;懐訪体" w:cs="仿宋" w:eastAsia="仿宋_GB2312;懐訪体"/>
          <w:kern w:val="0"/>
          <w:sz w:val="32"/>
          <w:szCs w:val="32"/>
        </w:rPr>
        <w:t>坚持教育为先，深入开展反腐倡廉教育。扎实开展思想理论、党纪法规、正反典型“四项教育”，提高广大员工廉洁自律和廉洁从业意识，构建全方位、多层次、立体式的“大宣教”格局。</w:t>
      </w:r>
      <w:r>
        <w:rPr>
          <w:rFonts w:ascii="仿宋_GB2312;懐訪体" w:hAnsi="仿宋_GB2312;懐訪体" w:cs="仿宋" w:eastAsia="仿宋_GB2312;懐訪体"/>
          <w:b/>
          <w:sz w:val="32"/>
          <w:szCs w:val="32"/>
        </w:rPr>
        <w:t>二是</w:t>
      </w:r>
      <w:r>
        <w:rPr>
          <w:rFonts w:ascii="仿宋_GB2312;懐訪体" w:hAnsi="仿宋_GB2312;懐訪体" w:cs="仿宋" w:eastAsia="仿宋_GB2312;懐訪体"/>
          <w:kern w:val="0"/>
          <w:sz w:val="32"/>
          <w:szCs w:val="32"/>
        </w:rPr>
        <w:t>坚持齐抓共管，认真落实党风廉洁建设责任制。按照“分级管理、逐级负责”原则，严格履行监督责任，继续推行纪委书记专项述职和定期报告工作制度，积极开展下属企业主要负责人向上级纪委述责述廉试点工作，将责任层层传递，确保党风廉洁建设工作有人抓、问题有人管、责任有人担。</w:t>
      </w:r>
      <w:r>
        <w:rPr>
          <w:rFonts w:ascii="仿宋_GB2312;懐訪体" w:hAnsi="仿宋_GB2312;懐訪体" w:cs="仿宋" w:eastAsia="仿宋_GB2312;懐訪体"/>
          <w:b/>
          <w:sz w:val="32"/>
          <w:szCs w:val="32"/>
        </w:rPr>
        <w:t>三是</w:t>
      </w:r>
      <w:r>
        <w:rPr>
          <w:rFonts w:ascii="仿宋_GB2312;懐訪体" w:hAnsi="仿宋_GB2312;懐訪体" w:cs="仿宋" w:eastAsia="仿宋_GB2312;懐訪体"/>
          <w:kern w:val="0"/>
          <w:sz w:val="32"/>
          <w:szCs w:val="32"/>
        </w:rPr>
        <w:t>坚持源头治理，为企业改革发展服务。紧扣投资决策、产权转让、选人用人等重点领域和关键环节，持续开展专项督查；深入开展效能监察和廉洁风险防控，不断提高企业管理效能。扎实开展系统化防治腐败工作，</w:t>
      </w:r>
      <w:r>
        <w:rPr>
          <w:rFonts w:ascii="仿宋_GB2312;懐訪体" w:hAnsi="仿宋_GB2312;懐訪体" w:cs="仿宋_GB2312;懐訪体" w:eastAsia="仿宋_GB2312;懐訪体"/>
          <w:color w:val="000000"/>
          <w:kern w:val="0"/>
          <w:sz w:val="32"/>
          <w:szCs w:val="32"/>
        </w:rPr>
        <w:t>着力构建“不敢腐、不能腐、不想腐”“三不”体制机制。</w:t>
      </w:r>
    </w:p>
    <w:p>
      <w:pPr>
        <w:pStyle w:val="Normal"/>
        <w:spacing w:lineRule="exact" w:line="579"/>
        <w:ind w:firstLine="640"/>
        <w:rPr/>
      </w:pPr>
      <w:r>
        <w:rPr>
          <w:rFonts w:ascii="黑体;SimHei" w:hAnsi="黑体;SimHei" w:cs="黑体;SimHei" w:eastAsia="黑体;SimHei"/>
          <w:color w:val="000000"/>
          <w:sz w:val="32"/>
          <w:szCs w:val="32"/>
        </w:rPr>
        <w:t>八、履行国企社会责任推进精准扶贫</w:t>
      </w:r>
      <w:r>
        <w:rPr>
          <w:rFonts w:ascii="仿宋_GB2312;懐訪体" w:hAnsi="仿宋_GB2312;懐訪体" w:cs="黑体;SimHei" w:eastAsia="仿宋_GB2312;懐訪体"/>
          <w:color w:val="000000"/>
          <w:sz w:val="32"/>
          <w:szCs w:val="32"/>
        </w:rPr>
        <w:t>。</w:t>
      </w:r>
      <w:r>
        <w:rPr>
          <w:rFonts w:ascii="仿宋_GB2312;懐訪体" w:hAnsi="仿宋_GB2312;懐訪体" w:cs="仿宋" w:eastAsia="仿宋_GB2312;懐訪体"/>
          <w:b/>
          <w:sz w:val="32"/>
          <w:szCs w:val="32"/>
        </w:rPr>
        <w:t>一是</w:t>
      </w:r>
      <w:r>
        <w:rPr>
          <w:rFonts w:ascii="仿宋_GB2312;懐訪体" w:hAnsi="仿宋_GB2312;懐訪体" w:cs="仿宋" w:eastAsia="仿宋_GB2312;懐訪体"/>
          <w:sz w:val="32"/>
          <w:szCs w:val="32"/>
        </w:rPr>
        <w:t>按照省委、省政府脱贫攻坚和省国资委“国企入凉”的总体部署，努力打造“西部康养产业扶贫基地”。</w:t>
      </w:r>
      <w:r>
        <w:rPr>
          <w:rFonts w:ascii="仿宋_GB2312;懐訪体" w:hAnsi="仿宋_GB2312;懐訪体" w:cs="仿宋" w:eastAsia="仿宋_GB2312;懐訪体"/>
          <w:b/>
          <w:sz w:val="32"/>
          <w:szCs w:val="32"/>
        </w:rPr>
        <w:t>二是</w:t>
      </w:r>
      <w:r>
        <w:rPr>
          <w:rFonts w:ascii="仿宋_GB2312;懐訪体" w:hAnsi="仿宋_GB2312;懐訪体" w:cs="仿宋" w:eastAsia="仿宋_GB2312;懐訪体"/>
          <w:kern w:val="0"/>
          <w:sz w:val="32"/>
          <w:szCs w:val="32"/>
        </w:rPr>
        <w:t>按照省委抓好党建促脱贫攻坚要求，深入开展对口精准扶贫的金口河区曙光村的扶贫工作。积极跟进现有食用菌项目的落地见效。对贫困户开展一对一支部结对帮扶，向贫困户提供产业发展基金，做好日常性帮扶工作。</w:t>
      </w:r>
      <w:r>
        <w:rPr>
          <w:rFonts w:ascii="仿宋_GB2312;懐訪体" w:hAnsi="仿宋_GB2312;懐訪体" w:cs="仿宋" w:eastAsia="仿宋_GB2312;懐訪体"/>
          <w:b/>
          <w:kern w:val="0"/>
          <w:sz w:val="32"/>
          <w:szCs w:val="32"/>
        </w:rPr>
        <w:t>三是</w:t>
      </w:r>
      <w:r>
        <w:rPr>
          <w:rFonts w:ascii="仿宋_GB2312;懐訪体" w:hAnsi="仿宋_GB2312;懐訪体" w:cs="仿宋" w:eastAsia="仿宋_GB2312;懐訪体"/>
          <w:kern w:val="0"/>
          <w:sz w:val="32"/>
          <w:szCs w:val="32"/>
        </w:rPr>
        <w:t>做好扶贫驻村第一书记的期满考核、安置以及选派工作。</w:t>
      </w:r>
    </w:p>
    <w:p>
      <w:pPr>
        <w:pStyle w:val="Normal"/>
        <w:spacing w:lineRule="exact" w:line="579"/>
        <w:ind w:firstLine="645"/>
        <w:jc w:val="right"/>
        <w:rPr>
          <w:rFonts w:ascii="仿宋_GB2312;懐訪体" w:hAnsi="仿宋_GB2312;懐訪体" w:eastAsia="仿宋_GB2312;懐訪体" w:cs="仿宋_GB2312;懐訪体"/>
          <w:sz w:val="32"/>
          <w:szCs w:val="32"/>
        </w:rPr>
      </w:pPr>
      <w:r>
        <w:rPr>
          <w:rFonts w:eastAsia="仿宋_GB2312;懐訪体" w:cs="仿宋_GB2312;懐訪体" w:ascii="仿宋_GB2312;懐訪体" w:hAnsi="仿宋_GB2312;懐訪体"/>
          <w:sz w:val="32"/>
          <w:szCs w:val="32"/>
        </w:rPr>
        <w:t xml:space="preserve">       </w:t>
      </w:r>
    </w:p>
    <w:p>
      <w:pPr>
        <w:pStyle w:val="Normal"/>
        <w:spacing w:lineRule="exact" w:line="579"/>
        <w:rPr>
          <w:rFonts w:ascii="仿宋_GB2312;懐訪体" w:hAnsi="仿宋_GB2312;懐訪体" w:eastAsia="仿宋_GB2312;懐訪体"/>
          <w:sz w:val="32"/>
          <w:szCs w:val="32"/>
        </w:rPr>
      </w:pPr>
      <w:r>
        <w:rPr>
          <w:rFonts w:eastAsia="仿宋_GB2312;懐訪体" w:ascii="仿宋_GB2312;懐訪体" w:hAnsi="仿宋_GB2312;懐訪体"/>
          <w:sz w:val="32"/>
          <w:szCs w:val="32"/>
        </w:rPr>
      </w:r>
    </w:p>
    <w:p>
      <w:pPr>
        <w:pStyle w:val="Normal"/>
        <w:spacing w:lineRule="exact" w:line="579"/>
        <w:rPr>
          <w:rFonts w:ascii="仿宋_GB2312;懐訪体" w:hAnsi="仿宋_GB2312;懐訪体" w:eastAsia="仿宋_GB2312;懐訪体"/>
          <w:sz w:val="28"/>
          <w:szCs w:val="28"/>
        </w:rPr>
      </w:pPr>
      <w:r>
        <w:rPr>
          <w:rFonts w:eastAsia="仿宋_GB2312;懐訪体" w:ascii="仿宋_GB2312;懐訪体" w:hAnsi="仿宋_GB2312;懐訪体"/>
          <w:sz w:val="28"/>
          <w:szCs w:val="28"/>
        </w:rPr>
      </w:r>
    </w:p>
    <w:p>
      <w:pPr>
        <w:pStyle w:val="Normal"/>
        <w:pBdr>
          <w:top w:val="single" w:sz="6" w:space="1" w:color="000000"/>
          <w:bottom w:val="single" w:sz="6" w:space="1" w:color="000000"/>
        </w:pBdr>
        <w:spacing w:lineRule="exact" w:line="579"/>
        <w:ind w:firstLine="280"/>
        <w:rPr>
          <w:rFonts w:ascii="仿宋_GB2312;懐訪体" w:hAnsi="仿宋_GB2312;懐訪体" w:eastAsia="仿宋_GB2312;懐訪体"/>
          <w:sz w:val="28"/>
          <w:szCs w:val="28"/>
        </w:rPr>
      </w:pPr>
      <w:r>
        <w:rPr>
          <w:rFonts w:ascii="仿宋_GB2312;懐訪体" w:hAnsi="仿宋_GB2312;懐訪体" w:eastAsia="仿宋_GB2312;懐訪体"/>
          <w:sz w:val="28"/>
          <w:szCs w:val="28"/>
        </w:rPr>
        <w:t>抄送：监事会。</w:t>
      </w:r>
    </w:p>
    <w:p>
      <w:pPr>
        <w:pStyle w:val="Normal"/>
        <w:pBdr>
          <w:bottom w:val="single" w:sz="6" w:space="1" w:color="000000"/>
        </w:pBdr>
        <w:spacing w:lineRule="exact" w:line="579"/>
        <w:ind w:firstLine="280"/>
        <w:rPr/>
      </w:pPr>
      <w:r>
        <w:rPr>
          <w:rFonts w:ascii="仿宋_GB2312;懐訪体" w:hAnsi="仿宋_GB2312;懐訪体" w:eastAsia="仿宋_GB2312;懐訪体"/>
          <w:sz w:val="28"/>
          <w:szCs w:val="28"/>
        </w:rPr>
        <w:t xml:space="preserve">四川省投资集团有限责任公司            </w:t>
      </w:r>
      <w:r>
        <w:rPr>
          <w:rFonts w:eastAsia="仿宋_GB2312;懐訪体" w:ascii="仿宋_GB2312;懐訪体" w:hAnsi="仿宋_GB2312;懐訪体"/>
          <w:sz w:val="28"/>
          <w:szCs w:val="28"/>
        </w:rPr>
        <w:t>2017</w:t>
      </w:r>
      <w:r>
        <w:rPr>
          <w:rFonts w:ascii="仿宋_GB2312;懐訪体" w:hAnsi="仿宋_GB2312;懐訪体" w:eastAsia="仿宋_GB2312;懐訪体"/>
          <w:sz w:val="28"/>
          <w:szCs w:val="28"/>
        </w:rPr>
        <w:t>年</w:t>
      </w:r>
      <w:r>
        <w:rPr>
          <w:rFonts w:eastAsia="仿宋_GB2312;懐訪体" w:ascii="仿宋_GB2312;懐訪体" w:hAnsi="仿宋_GB2312;懐訪体"/>
          <w:sz w:val="28"/>
          <w:szCs w:val="28"/>
        </w:rPr>
        <w:t>5</w:t>
      </w:r>
      <w:r>
        <w:rPr>
          <w:rFonts w:ascii="仿宋_GB2312;懐訪体" w:hAnsi="仿宋_GB2312;懐訪体" w:eastAsia="仿宋_GB2312;懐訪体"/>
          <w:sz w:val="28"/>
          <w:szCs w:val="28"/>
        </w:rPr>
        <w:t>月</w:t>
      </w:r>
      <w:r>
        <w:rPr>
          <w:rFonts w:eastAsia="仿宋_GB2312;懐訪体" w:ascii="仿宋_GB2312;懐訪体" w:hAnsi="仿宋_GB2312;懐訪体"/>
          <w:sz w:val="28"/>
          <w:szCs w:val="28"/>
        </w:rPr>
        <w:t>26</w:t>
      </w:r>
      <w:r>
        <w:rPr>
          <w:rFonts w:ascii="仿宋_GB2312;懐訪体" w:hAnsi="仿宋_GB2312;懐訪体" w:eastAsia="仿宋_GB2312;懐訪体"/>
          <w:sz w:val="28"/>
          <w:szCs w:val="28"/>
        </w:rPr>
        <w:t xml:space="preserve">日印发 </w:t>
      </w:r>
    </w:p>
    <w:sectPr>
      <w:footerReference w:type="even" r:id="rId2"/>
      <w:footerReference w:type="default" r:id="rId3"/>
      <w:type w:val="nextPage"/>
      <w:pgSz w:w="11906" w:h="16838"/>
      <w:pgMar w:left="1531" w:right="1531" w:gutter="0" w:header="0" w:top="2098" w:footer="1531" w:bottom="1985"/>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方正小标宋简体">
    <w:altName w:val="文泉驿等宽微米黑"/>
    <w:charset w:val="86"/>
    <w:family w:val="auto"/>
    <w:pitch w:val="variable"/>
  </w:font>
  <w:font w:name="仿宋_GB2312">
    <w:altName w:val="懐訪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Calibri" w:cs="Calibri"/>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Calibri" w:cs="Calibri"/>
        <w:sz w:val="28"/>
        <w:szCs w:val="28"/>
        <w:lang w:val="zh-CN" w:eastAsia="en-US"/>
      </w:rPr>
      <w:t xml:space="preserve"> </w:t>
    </w:r>
    <w:r>
      <w:rPr>
        <w:rFonts w:cs="宋体;SimSun" w:ascii="宋体;SimSun" w:hAnsi="宋体;SimSu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b/>
      <w:bCs/>
      <w:kern w:val="2"/>
      <w:sz w:val="44"/>
      <w:szCs w:val="44"/>
    </w:rPr>
  </w:style>
  <w:style w:type="character" w:styleId="Char">
    <w:name w:val="页脚 Char"/>
    <w:qFormat/>
    <w:rPr>
      <w:sz w:val="18"/>
      <w:szCs w:val="18"/>
    </w:rPr>
  </w:style>
  <w:style w:type="character" w:styleId="Char1">
    <w:name w:val="正文文本缩进 Char"/>
    <w:qFormat/>
    <w:rPr>
      <w:rFonts w:ascii="黑体;SimHei" w:hAnsi="黑体;SimHei" w:eastAsia="黑体;SimHei" w:cs="Times New Roman"/>
      <w:b/>
      <w:bCs/>
      <w:sz w:val="32"/>
      <w:szCs w:val="24"/>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3"/>
    </w:pPr>
    <w:rPr>
      <w:rFonts w:ascii="黑体;SimHei" w:hAnsi="黑体;SimHei" w:eastAsia="黑体;SimHei" w:cs="Times New Roman"/>
      <w:b/>
      <w:bCs/>
      <w:sz w:val="32"/>
      <w:szCs w:val="24"/>
    </w:rPr>
  </w:style>
  <w:style w:type="paragraph" w:styleId="Char3">
    <w:name w:val=" Char"/>
    <w:basedOn w:val="Normal"/>
    <w:qFormat/>
    <w:pPr>
      <w:snapToGrid w:val="false"/>
      <w:spacing w:lineRule="auto" w:line="360"/>
      <w:ind w:firstLine="200"/>
    </w:pPr>
    <w:rPr>
      <w:rFonts w:ascii="Times New Roman" w:hAnsi="Times New Roman" w:eastAsia="仿宋_GB2312;懐訪体" w:cs="Times New Roman"/>
      <w:sz w:val="24"/>
      <w:szCs w:val="24"/>
    </w:rPr>
  </w:style>
  <w:style w:type="paragraph" w:styleId="Style15">
    <w:name w:val="发问编号"/>
    <w:basedOn w:val="Normal"/>
    <w:qFormat/>
    <w:pPr>
      <w:spacing w:lineRule="exact" w:line="600"/>
      <w:jc w:val="center"/>
    </w:pPr>
    <w:rPr>
      <w:rFonts w:ascii="Times New Roman" w:hAnsi="Times New Roman" w:eastAsia="仿宋_GB2312;懐訪体" w:cs="宋体;SimSun"/>
      <w:sz w:val="32"/>
      <w:szCs w:val="20"/>
    </w:rPr>
  </w:style>
  <w:style w:type="paragraph" w:styleId="Style16">
    <w:name w:val="公文正文"/>
    <w:basedOn w:val="Normal"/>
    <w:qFormat/>
    <w:pPr>
      <w:spacing w:lineRule="exact" w:line="600"/>
      <w:ind w:firstLine="640"/>
    </w:pPr>
    <w:rPr>
      <w:rFonts w:ascii="Times New Roman" w:hAnsi="Times New Roman" w:eastAsia="仿宋_GB2312;懐訪体" w:cs="宋体;SimSun"/>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5:17:00Z</dcterms:created>
  <dc:creator>杨坤</dc:creator>
  <dc:description/>
  <cp:keywords/>
  <dc:language>en-US</dc:language>
  <cp:lastModifiedBy>winter</cp:lastModifiedBy>
  <dcterms:modified xsi:type="dcterms:W3CDTF">2017-09-28T15:17:00Z</dcterms:modified>
  <cp:revision>2</cp:revision>
  <dc:subject/>
  <dc:title/>
</cp:coreProperties>
</file>